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6.5.3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惜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4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员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6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问道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回学校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32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回学校学习考试时间过长无法正常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惜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.6.9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离职原因：回学校学习考试时间过长，无法正常工作。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贾静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16.5.31       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惜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6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Administrator</cp:lastModifiedBy>
  <cp:lastPrinted>2014-01-13T15:17:00Z</cp:lastPrinted>
  <dcterms:modified xsi:type="dcterms:W3CDTF">2016-05-31T07:39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