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6.5.3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惜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4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员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62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6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都江堰问道西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回学校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32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回学校学习考试时间过长无法正常工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惜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同意离职，离职时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6.6.9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离职原因：回学校学习考试时间过长，无法正常工作。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贾静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2016.5.31                  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惜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6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问道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6.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eastAsia="zh-CN"/>
        </w:rPr>
        <w:t>韦婷婷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4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u w:val="single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X</dc:creator>
  <dc:description/>
  <dc:language>en-US</dc:language>
  <cp:lastModifiedBy>Administrator</cp:lastModifiedBy>
  <cp:lastPrinted>2014-01-13T15:17:00Z</cp:lastPrinted>
  <dcterms:modified xsi:type="dcterms:W3CDTF">2016-05-31T07:04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