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6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老店换新颜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光华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7.2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撒隆巴斯，韩金靓，全安素，鸿茅药酒，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2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7224"/>
              <w:gridCol w:w="174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免费领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活动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第一、二天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凭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DMD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单上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30-1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，下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30-1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领取鸡蛋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个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每人限领一次，每个时段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份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二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.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三、满赠活动</w:t>
                  </w:r>
                </w:p>
              </w:tc>
              <w:tc>
                <w:tcPr>
                  <w:tcW w:w="739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红牛饮料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油醋瓶套装 或 筷碟套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+ 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1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(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900ml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金龙鱼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大米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袋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华西纯牛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50ml*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 、自然之宝 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送一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超低特价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个品种，见下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：单品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见下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鸡蛋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斤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斤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红牛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.25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罐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罐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6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金龙油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900ml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6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k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牛奶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50ml*1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个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97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吊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75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）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4510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64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8.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32.9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88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8.3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 魏津                          填报日期： </w:t>
      </w:r>
      <w:r>
        <w:rPr>
          <w:rFonts w:cs="宋体" w:ascii="宋体" w:hAnsi="宋体"/>
          <w:sz w:val="18"/>
          <w:szCs w:val="18"/>
        </w:rPr>
        <w:t>2016.5.17</w:t>
      </w:r>
    </w:p>
    <w:tbl>
      <w:tblPr>
        <w:tblW w:w="9680" w:type="dxa"/>
        <w:jc w:val="left"/>
        <w:tblInd w:w="-8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"/>
        <w:gridCol w:w="2702"/>
        <w:gridCol w:w="2000"/>
        <w:gridCol w:w="1435"/>
        <w:gridCol w:w="757"/>
        <w:gridCol w:w="1272"/>
        <w:gridCol w:w="756"/>
      </w:tblGrid>
      <w:tr>
        <w:trPr>
          <w:trHeight w:val="306" w:hRule="atLeast"/>
        </w:trPr>
        <w:tc>
          <w:tcPr>
            <w:tcW w:w="96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华店特价申请表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利血平氨苯蝶啶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双鹤药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奥心血康胶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地奥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465517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咳特灵胶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995153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清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x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黄连口服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药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竹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通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卡波糖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糖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保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96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洛地平缓释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依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氨氯地平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络活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酸咪康唑乳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克宁乳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杨森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健胃消食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糖酸钙口服溶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糖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药三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6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嗓子喉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x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金嗓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</w:tbl>
    <w:tbl>
      <w:tblPr>
        <w:tblW w:w="10566" w:type="dxa"/>
        <w:jc w:val="left"/>
        <w:tblInd w:w="-12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1920"/>
        <w:gridCol w:w="1236"/>
        <w:gridCol w:w="636"/>
        <w:gridCol w:w="2256"/>
      </w:tblGrid>
      <w:tr>
        <w:trPr>
          <w:trHeight w:val="316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3639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芪鹿补血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lang w:bidi="ar"/>
              </w:rPr>
              <w:t>丸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11"/>
                <w:lang w:bidi="ar"/>
              </w:rPr>
              <w:t>浓缩丸</w:t>
            </w:r>
            <w:r>
              <w:rPr>
                <w:rStyle w:val="Font21"/>
                <w:lang w:bidi="ar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制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药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羲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蜂蜜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瓶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bidi="ar"/>
              </w:rPr>
              <w:t xml:space="preserve">        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得补肾益寿胶囊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蜂蜜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07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0m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南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19.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多一件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8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咀嚼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南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68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雅塑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12gx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植恩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.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赠四袋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37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肺止咳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73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五味鬼臼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三得四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8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银花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ml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宏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太极中药二厂、桐君阁系列冲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玄麦柑桔、复方板蓝根、夏桑菊颗粒）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任意两袋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.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山东朱氏堂、远红外系列膏药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一得二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中山中智系列品种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一罐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8.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折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05-24T08:12:28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