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更换电脑键盘及社保密码键盘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现用收银电脑键盘数字区域模糊，且有损坏，社保密码键盘按键不灵敏，很容易按错，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个键盘均给顾客输入密码带来不便，特此说明情况，申请尽快更换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电脑键盘和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社保密码键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，回复正常收银结算，给顾客带来便捷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sz w:val="24"/>
                <w:szCs w:val="20"/>
              </w:rPr>
              <w:t>请领导批准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taiji</dc:creator>
  <dc:description/>
  <dc:language>en-US</dc:language>
  <cp:lastModifiedBy>admin</cp:lastModifiedBy>
  <cp:lastPrinted>2009-02-06T09:27:00Z</cp:lastPrinted>
  <dcterms:modified xsi:type="dcterms:W3CDTF">2016-05-31T03:2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