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</w:t>
      </w:r>
      <w:r>
        <w:rPr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万科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琴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联系协调物管，对第一排的地砖有点下陷问题进行维修处理；在台阶处粘贴“小心台阶”警示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配电盘内的每个分开器开关上均应写明所控制电源名称，并做好培训，让员工都知晓每个分开器所控制的电源名称，紧急情况便于处理事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识，提醒客人注意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联系物管对地面进行维修，并已张贴“小心台阶”警示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配电盘内的开关健已联系黄兴中到店进行分类标示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杨琴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TJ_MKD</cp:lastModifiedBy>
  <dcterms:modified xsi:type="dcterms:W3CDTF">2016-05-30T02:44:06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