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邑邛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安仁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1011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869"/>
      </w:tblGrid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3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重装开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9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4</w:t>
            </w:r>
          </w:p>
        </w:tc>
      </w:tr>
      <w:tr>
        <w:trPr>
          <w:trHeight w:val="27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开业庆典  感谢有“礼”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安仁镇千禧街新安中公交站牌处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1.19</w:t>
            </w:r>
          </w:p>
        </w:tc>
      </w:tr>
      <w:tr>
        <w:trPr>
          <w:trHeight w:val="24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锌盖特，中山中智，汤臣倍健，绵阳，曹清华等（请公司帮忙邀请）</w:t>
            </w:r>
          </w:p>
        </w:tc>
      </w:tr>
      <w:tr>
        <w:trPr>
          <w:trHeight w:val="193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73" w:type="dxa"/>
              <w:jc w:val="left"/>
              <w:tblInd w:w="1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7884"/>
            </w:tblGrid>
            <w:tr>
              <w:trPr>
                <w:trHeight w:val="352" w:hRule="atLeast"/>
              </w:trPr>
              <w:tc>
                <w:tcPr>
                  <w:tcW w:w="9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免费领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领取时间段：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: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: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: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数量有限、赠完为止。（每天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限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快来抓活鱼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锈钢盆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6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油醋瓶套装 或 筷碟套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送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新鲜活鱼一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 或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龙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.5L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 或 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KG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特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活动单品不参与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不凑单，不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单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。</w:t>
                  </w:r>
                </w:p>
              </w:tc>
            </w:tr>
            <w:tr>
              <w:trPr>
                <w:trHeight w:val="1645" w:hRule="atLeast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</w:p>
              </w:tc>
              <w:tc>
                <w:tcPr>
                  <w:tcW w:w="78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26847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6847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34"/>
                                          <w:gridCol w:w="1068"/>
                                          <w:gridCol w:w="1368"/>
                                          <w:gridCol w:w="1932"/>
                                          <w:gridCol w:w="16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户外射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戳破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对应奖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抽纸，代金券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36.1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4"/>
                                    <w:gridCol w:w="1068"/>
                                    <w:gridCol w:w="1368"/>
                                    <w:gridCol w:w="1932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户外射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戳破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对应奖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纸，代金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户外射击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游戏，百分百得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品设置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桐君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包；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；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其余赠品由厂家提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9569" w:type="dxa"/>
              <w:jc w:val="left"/>
              <w:tblInd w:w="2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1308"/>
              <w:gridCol w:w="7272"/>
            </w:tblGrid>
            <w:tr>
              <w:trPr>
                <w:trHeight w:val="280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千林、自然之宝、汤臣倍健、美澳健、爱司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一袋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（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见下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（花车特卖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2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3"/>
                    <w:gridCol w:w="2184"/>
                    <w:gridCol w:w="2400"/>
                    <w:gridCol w:w="1092"/>
                    <w:gridCol w:w="768"/>
                    <w:gridCol w:w="996"/>
                  </w:tblGrid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984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Style w:val="Font11"/>
                            <w:rFonts w:eastAsia="Times New Roman"/>
                            <w:sz w:val="18"/>
                            <w:szCs w:val="18"/>
                          </w:rPr>
                          <w:t>Ⅰ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型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成都卫材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6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0.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9810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开塞露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ml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含甘油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马应龙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1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ml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（塑料瓶）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通园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38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红霉素软膏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%x10g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重庆科瑞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.2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409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硝苯地平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mgx10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湖北华中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44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尼群地平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mgx10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湖南千金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0.5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138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清火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25gx2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x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板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糖衣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广西圣民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.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08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清凉喉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中山恒生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0.5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44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维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银翘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x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板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糖衣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贵州百灵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60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盐酸二甲双胍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25gx48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薄膜衣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北京中惠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染头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韩金靓厂家准备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7"/>
              <w:gridCol w:w="1680"/>
              <w:gridCol w:w="2100"/>
              <w:gridCol w:w="1801"/>
            </w:tblGrid>
            <w:tr>
              <w:trPr>
                <w:trHeight w:val="25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盐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.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5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不绣钢盆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新鲜活鱼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斤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 或 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5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金龙鱼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2.5L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或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kg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场地费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00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A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.8*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米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（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米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平方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68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吊旗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横幅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米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米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5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 xml:space="preserve">元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价、单品不参与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提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到达，请公司帮忙提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发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短信。恳请公司能帮忙多邀请厂家或厂家赠品支援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132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.26-4.2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10.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.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68%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以上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以上   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以上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周佳玉                         填报日期： 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1</w:t>
      </w:r>
      <w:r>
        <w:rPr>
          <w:rFonts w:ascii="宋体" w:hAnsi="宋体" w:cs="宋体"/>
          <w:sz w:val="18"/>
          <w:szCs w:val="18"/>
        </w:rPr>
        <w:t>日</w:t>
      </w:r>
    </w:p>
    <w:tbl>
      <w:tblPr>
        <w:tblW w:w="10566" w:type="dxa"/>
        <w:jc w:val="left"/>
        <w:tblInd w:w="-9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1920"/>
        <w:gridCol w:w="1236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蜂蜜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补肾益寿胶囊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蜂蜜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0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19.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雅塑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2gx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植恩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赠四袋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l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宏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太极中药二厂、桐君阁系列冲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玄麦柑桔、复方板蓝根、夏桑菊颗粒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任意两袋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山东朱氏堂、远红外系列膏药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5-23T09:03:54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