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-840" w:right="-512" w:firstLine="84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sz w:val="28"/>
          <w:szCs w:val="28"/>
        </w:rPr>
        <w:t xml:space="preserve">号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发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表彰门店店长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日本游及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部开展日本游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及店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激励公司员工积极向上，认真学习工作，公司特推出日本游学习交流活动，现公司推荐及门店店长报名人员已出炉，将于近日分两批由重庆出发前往日本，现将具体出游人员通知如下：</w:t>
      </w:r>
    </w:p>
    <w:tbl>
      <w:tblPr>
        <w:tblW w:w="5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843"/>
        <w:gridCol w:w="843"/>
        <w:gridCol w:w="843"/>
        <w:gridCol w:w="843"/>
        <w:gridCol w:w="843"/>
      </w:tblGrid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游批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游时间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安仁镇千禧街药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大道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店汇融名城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路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偲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恭喜以上店长，希望交流学习后的店长能在销售中带给我们新的惊喜，也希望在以后的出游活动中有更多的店长参与进来。让我们拥抱改变，为尊严而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馨提醒：请出游店长指定代理店长，负责门店的各项事务，力保门店销售不下滑，并将人员名字报给片长。带好洗漱用品及防晒防雨物品，旅途中注意安全</w:t>
      </w:r>
      <w:r>
        <w:rPr>
          <w:sz w:val="24"/>
          <w:szCs w:val="24"/>
          <w:lang w:val="en-US" w:eastAsia="zh-CN"/>
        </w:rPr>
        <w:t>!</w:t>
      </w:r>
      <w:r>
        <w:rPr>
          <w:sz w:val="24"/>
          <w:szCs w:val="24"/>
          <w:lang w:val="en-US" w:eastAsia="zh-CN"/>
        </w:rPr>
        <w:t>保管好自己的财物，切勿单独行动！店长旅行回来后根据学习到的服务态度、环境、经营策略写好总结在回来后一周内发营运部邮箱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日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" w:hanging="19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谢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36Z</dcterms:created>
  <dc:creator>Administrator</dc:creator>
  <dc:description/>
  <dc:language>en-US</dc:language>
  <cp:lastModifiedBy>Administrator</cp:lastModifiedBy>
  <cp:lastPrinted>2016-03-21T18:07:00Z</cp:lastPrinted>
  <dcterms:modified xsi:type="dcterms:W3CDTF">2016-05-30T07:25:17Z</dcterms:modified>
  <cp:revision>1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