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46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太极大药房开通天府通业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公交集团公司已取消所有的人工充值代理点，现</w:t>
      </w:r>
      <w:r>
        <w:rPr>
          <w:rFonts w:ascii="宋体" w:hAnsi="宋体" w:cs="宋体"/>
          <w:sz w:val="24"/>
          <w:szCs w:val="24"/>
          <w:lang w:val="en-US" w:eastAsia="zh-CN"/>
        </w:rPr>
        <w:t>公交集团在我司设定的充值服务网点，由我司管理。</w:t>
      </w:r>
      <w:r>
        <w:rPr>
          <w:rFonts w:ascii="宋体" w:hAnsi="宋体" w:cs="宋体"/>
          <w:sz w:val="24"/>
          <w:szCs w:val="24"/>
          <w:lang w:val="en-US" w:eastAsia="zh-CN"/>
        </w:rPr>
        <w:t>我司开通天府通业务可引流顾客进店，提高客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我司对充值网点管理方式与公交集团有一定的区别，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两种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设代充值业务（包含电子钱包充值、公交次票充值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这种形式的类似于红旗超市。公交集团只提供设备，由我司门店店员帮顾客充公交次数或电子钱包充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摆放一台自助充值业务设备（包含电子钱包充值、公交次票充值）</w:t>
      </w:r>
      <w:r>
        <w:rPr>
          <w:rFonts w:ascii="宋体" w:hAnsi="宋体" w:cs="宋体"/>
          <w:sz w:val="24"/>
          <w:szCs w:val="24"/>
          <w:lang w:val="en-US" w:eastAsia="zh-CN"/>
        </w:rPr>
        <w:t>，自助充值设备需顾客持银行卡自助充值，或门店自备一张银行卡提供给顾客充值。（门店自备银行卡的门店，顾客充值时收取现金，指导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帮助顾客操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管是代充值业务还是自助充值业务，公交集团</w:t>
      </w:r>
      <w:r>
        <w:rPr>
          <w:rFonts w:ascii="宋体" w:hAnsi="宋体" w:cs="宋体"/>
          <w:sz w:val="24"/>
          <w:szCs w:val="24"/>
          <w:lang w:val="en-US" w:eastAsia="zh-CN"/>
        </w:rPr>
        <w:t>按充值金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5%</w:t>
      </w:r>
      <w:r>
        <w:rPr>
          <w:rFonts w:ascii="宋体" w:hAnsi="宋体" w:cs="宋体"/>
          <w:sz w:val="24"/>
          <w:szCs w:val="24"/>
          <w:lang w:val="en-US" w:eastAsia="zh-CN"/>
        </w:rPr>
        <w:t>支付充值服务费</w:t>
      </w:r>
      <w:r>
        <w:rPr>
          <w:rFonts w:ascii="宋体" w:hAnsi="宋体" w:cs="宋体"/>
          <w:sz w:val="24"/>
          <w:szCs w:val="24"/>
          <w:lang w:val="en-US" w:eastAsia="zh-CN"/>
        </w:rPr>
        <w:t>给我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以押金方式提供，押金</w:t>
      </w:r>
      <w:r>
        <w:rPr>
          <w:rFonts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每月使用及维护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开通天府通业务的门店如下，请门店根据自身情况选择充值形式，在框里面“√”</w:t>
      </w:r>
    </w:p>
    <w:tbl>
      <w:tblPr>
        <w:tblW w:w="709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950"/>
        <w:gridCol w:w="177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值形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助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充值设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洗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林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油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怡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郊县门店和以上门店外，其它门店如想申请开通请报片区主管，由片区主管统计后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之前将反馈信息发策划课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5:00Z</dcterms:created>
  <dc:creator>Administrator</dc:creator>
  <dc:description/>
  <dc:language>en-US</dc:language>
  <cp:lastModifiedBy>TJ_MKD</cp:lastModifiedBy>
  <cp:lastPrinted>2016-05-30T11:30:00Z</cp:lastPrinted>
  <dcterms:modified xsi:type="dcterms:W3CDTF">2016-05-30T04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