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西北片区工作</w:t>
      </w:r>
      <w:r>
        <w:rPr>
          <w:sz w:val="32"/>
          <w:szCs w:val="32"/>
        </w:rPr>
        <w:t>5.23-5.29</w:t>
      </w:r>
      <w:r>
        <w:rPr>
          <w:sz w:val="32"/>
          <w:szCs w:val="32"/>
        </w:rPr>
        <w:t>总结及下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幸福药房孵化培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会，北东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应季陈列，品规，价格调研，人员协调沟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商学习，培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商培训学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应季陈列，品规，价格调研，人员协调沟通，陈列单检查，瑞商学习分享，门店经营模式指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繁店，沙河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</w:t>
            </w:r>
            <w:r>
              <w:rPr/>
              <w:t>6</w:t>
            </w:r>
            <w:r>
              <w:rPr/>
              <w:t>月单品和应季布置，团购文件抽查，备货品种分析，销售细节指导，库存分析，门店效期，差异沟通和要求，召开交接班会议，瑞商学习分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后期跟踪，期待进步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划工作内容（共性：六月重点基础工作，月活动单品，应季品种铺货保证，六月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，西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，金丝街交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，新怡店，庆云南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，马超东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，羊子山西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，人民中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西北片区</w:t>
      </w:r>
      <w:r>
        <w:rPr>
          <w:rFonts w:eastAsia="Times New Roman"/>
        </w:rPr>
        <w:t xml:space="preserve">  </w:t>
      </w:r>
      <w:r>
        <w:rPr/>
        <w:t>谭庆娟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5.29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1:00Z</dcterms:created>
  <dc:creator>微软用户</dc:creator>
  <dc:description/>
  <cp:keywords/>
  <dc:language>en-US</dc:language>
  <cp:lastModifiedBy>Lenovo</cp:lastModifiedBy>
  <cp:lastPrinted>2015-08-28T17:54:00Z</cp:lastPrinted>
  <dcterms:modified xsi:type="dcterms:W3CDTF">2016-05-30T00:12:00Z</dcterms:modified>
  <cp:revision>11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