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关于邛崃中心店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笔团购真实性的情况说明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尊敬的公司领导：</w:t>
      </w:r>
    </w:p>
    <w:p>
      <w:pPr>
        <w:pStyle w:val="Normal"/>
        <w:spacing w:lineRule="exact" w:line="52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邛崃中心店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申请了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笔团购奖励，经过营业部谭经理的指导，我对这三笔团购的情况进行了详细了解，情况如下：</w:t>
      </w:r>
    </w:p>
    <w:p>
      <w:pPr>
        <w:pStyle w:val="Normal"/>
        <w:spacing w:lineRule="exact" w:line="520"/>
        <w:ind w:firstLine="420"/>
        <w:rPr/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第一笔团购是邛崃中心店黄小栩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达成的团购。这是由邛崃干休所购买的，因黄小栩的哥哥在干休所做主任，利用这层关系，干休所几乎每月都会到中心店团购几千甚至近万元的药品，这笔团购最开始是黄小栩从邛崃汇源店带到邛崃中心店的，而且每次也是由黄小栩负责维护和接洽。片区建议给与黄小栩的团购奖励。</w:t>
      </w:r>
    </w:p>
    <w:p>
      <w:pPr>
        <w:pStyle w:val="Normal"/>
        <w:spacing w:lineRule="exact" w:line="52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,</w:t>
      </w:r>
      <w:r>
        <w:rPr>
          <w:rFonts w:ascii="Arial" w:hAnsi="Arial" w:cs="Arial"/>
          <w:kern w:val="0"/>
          <w:szCs w:val="21"/>
        </w:rPr>
        <w:t>第二笔团购是邛崃中心店任会茹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达成的团购。这是邛崃文君酒厂在邛崃中心店购买的。邛崃文君酒厂第一次到邛崃中心店团购药品是在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，当时购买了很多中药，有菊花等，这是任会茹主动到酒厂联系的，并不是酒厂自己到门店购买（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我到邛崃中心店巡店，正好谭经理电话询问此事，通完电话后，我向任会茹了解情况，任会茹当场就给酒厂负责团购的人打了电话，对方也的确承认在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以前未到中心店团购药品）。从这次团购后，文君酒厂就经常到邛崃中心店团购药品，有时几百，有时几千。文君酒厂之所以愿意到邛崃中心店购买药品，主要原因是该酒厂经常需要手术刀等三类医疗器械和医用生理盐水，这些在邛崃的各药店根本买不到，而任会茹同意想办法帮忙购买这些东西（任会茹的哥哥在邛崃一家医院上班）。所以文君酒厂的团购也该算是任会茹的，片区建议给与任会茹的团购奖励。</w:t>
      </w:r>
    </w:p>
    <w:p>
      <w:pPr>
        <w:pStyle w:val="Normal"/>
        <w:spacing w:lineRule="exact" w:line="52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第三笔团购是邛崃中心店任会茹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达成的，共销售了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瓶玫瑰花蜂蜜，是由邛崃的某部队购买的。这笔团购的达成我知道其经过。这个部队在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初（我刚做片长不久），当时就在邛崃各药店发传单，收集各药店的资料，说是如果药店符合要求他们部队的要求，这个部队以后就一直在这个药店团购药品。当时这个部队要的资料很多，还关系到公司的财务数据等，这件事我也给李总汇报过，李总不同意给这些关系到经营机密的财务数据等资料。所以这件事就没有做成。今年公司又鼓励大家出去拉团购，任会茹还保留了当时这个部队采购人员的电话，就试着打电话问有没有团购需求。正好这个人需要购买一批蜂蜜，所以达成了这笔团购（当时片区没有货，是我请陈柳帮忙把货铺到大邑子龙店，由于仓库原因，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天货才到子龙店，由子龙店李姐发客运到邛崃的）。这笔团购的达成，主要原因在于任会茹，片区建议公司给与任会茹团购奖励。</w:t>
      </w:r>
    </w:p>
    <w:p>
      <w:pPr>
        <w:pStyle w:val="Normal"/>
        <w:spacing w:lineRule="exact" w:line="52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邛崃中心店一直有几笔团购，主要由任会茹和黄小栩负责联系和维护。在遵守实事求是的原则下，为了提高员工的团购销售积极性，请公司按邮件规定给与员工相应的团购奖励，员工必会感谢公司，努力维护和开发更多的团购客户。</w:t>
      </w:r>
    </w:p>
    <w:p>
      <w:pPr>
        <w:pStyle w:val="Normal"/>
        <w:spacing w:lineRule="exact" w:line="520"/>
        <w:ind w:firstLine="42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</w:t>
      </w:r>
      <w:r>
        <w:rPr>
          <w:rFonts w:ascii="Arial" w:hAnsi="Arial" w:cs="Arial"/>
          <w:kern w:val="0"/>
          <w:szCs w:val="21"/>
        </w:rPr>
        <w:t>情况说明人：周佳玉</w:t>
      </w:r>
    </w:p>
    <w:p>
      <w:pPr>
        <w:pStyle w:val="Normal"/>
        <w:spacing w:lineRule="exact" w:line="52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5-29T16:08:00Z</dcterms:modified>
  <cp:revision>4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