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29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长安店申请制作遮阳窗帘的请示</w:t>
            </w:r>
          </w:p>
        </w:tc>
      </w:tr>
      <w:tr>
        <w:trPr>
          <w:trHeight w:val="19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夏季来临，日照时间变长，为了避免强烈太阳光直射，导致药品包装变色或者直接影响药品质量，导致质量事故，特向公司申请为门店定做遮阳窗帘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。邛崃长安店本来有遮阳窗帘，现在也可以使用，但因遮阳帘上有千林的广告，并是以明星李冰冰作为广告代言，不符合药品广告法，存在药监局检查被罚款的风险</w:t>
            </w:r>
            <w:r>
              <w:rPr/>
              <w:t>(</w:t>
            </w:r>
            <w:r>
              <w:rPr/>
              <w:t>具体情况见附件照片</w:t>
            </w:r>
            <w:r>
              <w:rPr/>
              <w:t>)</w:t>
            </w:r>
            <w:r>
              <w:rPr/>
              <w:t>。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43:00Z</dcterms:created>
  <dc:creator>yida</dc:creator>
  <dc:description/>
  <cp:keywords/>
  <dc:language>en-US</dc:language>
  <cp:lastModifiedBy>yy</cp:lastModifiedBy>
  <cp:lastPrinted>2011-08-15T15:41:00Z</cp:lastPrinted>
  <dcterms:modified xsi:type="dcterms:W3CDTF">2016-05-29T14:58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