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个人总结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您好！很感谢你给我这个机会能进入贵公司学习工作。通过在公司两个月的学习让我的进步很大。在销售的技巧和专业的药品知识上都进步很大，懂得团队合作上的重要性。</w:t>
      </w:r>
    </w:p>
    <w:p>
      <w:pPr>
        <w:pStyle w:val="Normal"/>
        <w:ind w:firstLine="435"/>
        <w:rPr/>
      </w:pPr>
      <w:r>
        <w:rPr/>
        <w:t>熟悉公司的金品品种有天胶补气养血，补肾益寿胶囊主要功效是补肾，增强免疫力，对老年腰膝酸软，尿频，尿急有很好的效果。蚕蛾公补片是补肾壮阳。芪鹿补血颗粒主要是健脾补血，增强白细胞。雅墅是减肥减脂的好产品。全安素营养粉，补充</w:t>
      </w:r>
      <w:r>
        <w:rPr/>
        <w:t>27</w:t>
      </w:r>
      <w:r>
        <w:rPr/>
        <w:t>钟维生素和膳食纤维。五子衍子宗丸能够调节精子的活力，优生优育的首选产品。益力佳是糖尿病人额的辅降营养粉，能够帮助糖尿病人辅助降血糖，并且能够补充人体所需的维生素和矿物质。中山中智是经过在气流打破植物的细胞壁制成的中药颗粒，这样泡水喝更够吸收。是一般中药吸收率的</w:t>
      </w:r>
      <w:r>
        <w:rPr/>
        <w:t>3-5</w:t>
      </w:r>
      <w:r>
        <w:rPr/>
        <w:t>倍。藏药有十五位黑药丸，主要散寒消食，破淤消积。用于慢性肠胃炎，胃出血，消化不良等。胃病要按疗程服用，买</w:t>
      </w:r>
      <w:r>
        <w:rPr/>
        <w:t>3</w:t>
      </w:r>
      <w:r>
        <w:rPr/>
        <w:t>盒得</w:t>
      </w:r>
      <w:r>
        <w:rPr/>
        <w:t>4</w:t>
      </w:r>
      <w:r>
        <w:rPr/>
        <w:t>盒，买</w:t>
      </w:r>
      <w:r>
        <w:rPr/>
        <w:t>5</w:t>
      </w:r>
      <w:r>
        <w:rPr/>
        <w:t>盒得</w:t>
      </w:r>
      <w:r>
        <w:rPr/>
        <w:t>7</w:t>
      </w:r>
      <w:r>
        <w:rPr/>
        <w:t>盒。藏药主要针对慢性病在给顾客推荐时要按疗程推荐，这样既能为顾客着想，顾客信任我们，同时我们也能提高客单价，提高销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通过店长和同事的教导和学习，现在基本对系统较熟悉，收银工作基本会，通常用到的收银方式有现金，社保刷卡，银联刷卡，微信、支付宝、储值卡等。在刷社保卡时市社保超过</w:t>
      </w:r>
      <w:r>
        <w:rPr/>
        <w:t>300</w:t>
      </w:r>
      <w:r>
        <w:rPr/>
        <w:t>元要用规定社保刷卡本登记，并且顾客签字确认。省社保刷卡超过</w:t>
      </w:r>
      <w:r>
        <w:rPr/>
        <w:t>200</w:t>
      </w:r>
      <w:r>
        <w:rPr/>
        <w:t>元进行登记。在销售抗生素拾，药顾客提供处方才能销售，同时销售要处方登记。在销售含有麻黄碱复方制剂时，要顾客提供处方和身份证才能销售，同时，要进行身份登记。销售含有麻黄碱复方制剂的药品时一次最多只可购买</w:t>
      </w:r>
      <w:r>
        <w:rPr/>
        <w:t>2</w:t>
      </w:r>
      <w:r>
        <w:rPr/>
        <w:t>盒。</w:t>
      </w:r>
    </w:p>
    <w:p>
      <w:pPr>
        <w:pStyle w:val="Normal"/>
        <w:ind w:firstLine="435"/>
        <w:rPr/>
      </w:pPr>
      <w:r>
        <w:rPr/>
        <w:t>在这里让我学到团队的重要性，同事们都会在我不懂得时候热情的帮助我，我很感谢有这样的团队。大家都互相帮助和学习，让我很快进入到角色。在药品搭配上有了很大的进步，从而提高了自己的专业知识。在服务的态度上也有了很大的进步，要站在顾客的角度去考虑问题，切实为他们解决问题，最后得到顾客的信任。在给顾客搭配好药之后，在收银工作做好后，最后好温馨的提示顾客平时要注音饮食，饮食和生活习惯对病情也有很大的影响，这样顾客在心里上也能够有所安慰。</w:t>
      </w:r>
    </w:p>
    <w:p>
      <w:pPr>
        <w:pStyle w:val="Normal"/>
        <w:ind w:firstLine="435"/>
        <w:rPr/>
      </w:pPr>
      <w:r>
        <w:rPr/>
        <w:t>在今后的工作中，我会更加的努力，积极配合同事把店里的事情和销售做好。每天进步一点点，坚持努力，希望自己能够全方面的提高自己的能力！每天做好基础的事，店里的卫生，陈列布置好，最后我们以专业的知识和热情的服务态度来提高店里的销售。现在和同事相处融洽，互相帮助，提高店里的销售。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left="6405" w:hanging="3465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left="6405" w:hanging="840"/>
        <w:rPr/>
      </w:pPr>
      <w:r>
        <w:rPr/>
        <w:t>2016-5-29</w:t>
      </w:r>
    </w:p>
    <w:p>
      <w:pPr>
        <w:pStyle w:val="Normal"/>
        <w:ind w:left="6405" w:hanging="840"/>
        <w:rPr/>
      </w:pPr>
      <w:r>
        <w:rPr/>
      </w:r>
    </w:p>
    <w:p>
      <w:pPr>
        <w:pStyle w:val="Normal"/>
        <w:ind w:left="6405" w:hanging="840"/>
        <w:rPr/>
      </w:pPr>
      <w:r>
        <w:rPr/>
        <w:t>曹</w:t>
      </w:r>
      <w:r>
        <w:rPr>
          <w:rFonts w:eastAsia="Times New Roman"/>
        </w:rPr>
        <w:t xml:space="preserve"> </w:t>
      </w:r>
      <w:r>
        <w:rPr/>
        <w:t>娉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14:00Z</dcterms:created>
  <dc:creator>微软用户</dc:creator>
  <dc:description/>
  <cp:keywords/>
  <dc:language>en-US</dc:language>
  <cp:lastModifiedBy>微软用户</cp:lastModifiedBy>
  <dcterms:modified xsi:type="dcterms:W3CDTF">2016-05-29T07:27:00Z</dcterms:modified>
  <cp:revision>2</cp:revision>
  <dc:subject/>
  <dc:title>个人总结</dc:title>
</cp:coreProperties>
</file>