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感恩大回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府城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4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2.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7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2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94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6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4-5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府城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毛春英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26T12:5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