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土龙店广场或者单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：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7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2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5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1.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8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992"/>
        <w:gridCol w:w="992"/>
        <w:gridCol w:w="709"/>
        <w:gridCol w:w="709"/>
        <w:gridCol w:w="850"/>
        <w:gridCol w:w="795"/>
        <w:gridCol w:w="555"/>
        <w:gridCol w:w="510"/>
        <w:gridCol w:w="67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、氨糖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、全安素及礼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子衍宗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芪鹿补血颗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炎可宁胶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吸引顾客，增加顾客流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很少，不能满足顾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增品数量如纸，油，和小东西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季氛围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二天到三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土龙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3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5-25T02:5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