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-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-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92(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)+5166.77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63+62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883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46.8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元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付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+58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付 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5+58.1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63.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46.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6-05-26T10:48:4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