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166.77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2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20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8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付 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8.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8.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78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05-26T08:28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