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.5.23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.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64.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0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81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06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26T08:07:04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