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五月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3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1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力争任务，下次继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05-26T07:53:3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