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特惠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餐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肥皂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伞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加湿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16.7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99   35.5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50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左右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慧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5.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26T06:46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