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  <w:lang w:eastAsia="zh-CN"/>
        </w:rPr>
        <w:t>温江同兴东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3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9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温江同兴东路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91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6.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铝盆或肥皂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餐具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伞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加湿器或钻石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7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.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黄石卫材和朱氏买一送一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976.4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3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3.11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771.68 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0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3.6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王慧</w:t>
      </w:r>
      <w:r>
        <w:rPr>
          <w:rFonts w:ascii="宋体" w:hAnsi="宋体" w:cs="宋体"/>
          <w:sz w:val="21"/>
          <w:szCs w:val="21"/>
        </w:rPr>
        <w:t xml:space="preserve">                             填报日期：</w:t>
      </w:r>
      <w:r>
        <w:rPr>
          <w:rFonts w:cs="宋体" w:ascii="宋体" w:hAnsi="宋体"/>
          <w:sz w:val="21"/>
          <w:szCs w:val="21"/>
          <w:lang w:val="en-US" w:eastAsia="zh-CN"/>
        </w:rPr>
        <w:t>2016.5.26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5-26T05:18:12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