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华康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0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：芦荟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6972"/>
            </w:tblGrid>
            <w:tr>
              <w:trPr>
                <w:trHeight w:val="398" w:hRule="atLeast"/>
              </w:trPr>
              <w:tc>
                <w:tcPr>
                  <w:tcW w:w="8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赠 纸巾一包。（每人限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千林，自然之宝，汤臣倍健，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55.6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97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杨伟钰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5.19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TJDYF-SJLD</cp:lastModifiedBy>
  <dcterms:modified xsi:type="dcterms:W3CDTF">2016-05-26T02:48:15Z</dcterms:modified>
  <cp:revision>3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