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/>
        <w:t>定额管理达标</w:t>
      </w:r>
      <w:r>
        <w:rPr/>
        <w:t>-1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4"/>
        <w:gridCol w:w="4697"/>
        <w:gridCol w:w="2982"/>
        <w:gridCol w:w="2407"/>
        <w:gridCol w:w="1064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说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计分标准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定额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时定额或计件定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衡量计时或计件工资制人员劳动强度以及计算劳动报酬的定额。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一、定额体系完整性考核：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单位应有而未有的定额，每缺一项，该项不得分。不缺项，但定额指标未完全涵盖应考核项目或责任部门（岗位）的，每差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扣</w:t>
            </w:r>
            <w:r>
              <w:rPr>
                <w:kern w:val="0"/>
                <w:szCs w:val="21"/>
              </w:rPr>
              <w:t>0.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。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定额形式不规范，未形成正式书面文件，每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-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。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定额指标科学性考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项定额指标当年度实际执行情况偏差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月统计出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的，每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法提供定额制订过程中相关统计数据或测算资料作为依据的，每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。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三、定额执行严格性考核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定额未执行考核或无法提供相关考核资料的，该项不得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定额考核及统计资料不规范的，每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定额考核结果未严格奖惩兑现的，每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-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。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定额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编制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9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公司或上级单位文件明确规定的编制为准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职数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消耗定额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8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辅包材消耗定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按品种制定，原辅包装材料在工艺配方用量之外，加工过程中的合理损耗数量。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8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消耗定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、电、煤（天然气），按车间（部门）或生产线制定的消耗数量或金额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8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保用品消耗定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劳动保护和防护的各类护具、鞋服等，按岗位制定的消耗数量。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8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用品消耗定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生产现场清洁及个人卫生的各类清洁用品，按岗位制定的消耗数量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8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用具消耗定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过程中加工制作、维修、转运等使用的各类工具和器具，按岗位制定的消耗数量或金额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8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品配件消耗定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维持生产经营</w:t>
            </w:r>
            <w:r>
              <w:rPr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施正常运转所需的各类</w:t>
            </w:r>
            <w:r>
              <w:rPr>
                <w:kern w:val="0"/>
                <w:szCs w:val="21"/>
              </w:rPr>
              <w:t>部件、材料和配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单台设备设施或车间制定的消耗数量或金额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、质量定额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8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得率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出成品或半成品数量</w:t>
            </w:r>
            <w:r>
              <w:rPr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料总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×100%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8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抽检合格率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、技术监督部门抽检（合格批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抽检批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8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检验一次合格率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按照正常工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次加工</w:t>
            </w:r>
            <w:r>
              <w:rPr>
                <w:kern w:val="0"/>
                <w:szCs w:val="21"/>
              </w:rPr>
              <w:t>生产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kern w:val="0"/>
                <w:szCs w:val="21"/>
              </w:rPr>
              <w:t>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半成品</w:t>
            </w:r>
            <w:r>
              <w:rPr>
                <w:kern w:val="0"/>
                <w:szCs w:val="21"/>
              </w:rPr>
              <w:t>的合格率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定额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库存定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对出现</w:t>
            </w:r>
            <w:r>
              <w:rPr>
                <w:kern w:val="0"/>
                <w:szCs w:val="21"/>
              </w:rPr>
              <w:t>不确定性因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响时，保证正常生产、销售计划，</w:t>
            </w:r>
            <w:r>
              <w:rPr>
                <w:kern w:val="0"/>
                <w:szCs w:val="21"/>
              </w:rPr>
              <w:t>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储备的原辅包材、成品（按品种制定）的储备数量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定额管理达标</w:t>
      </w:r>
      <w:r>
        <w:rPr/>
        <w:t>-2</w:t>
      </w:r>
    </w:p>
    <w:tbl>
      <w:tblPr>
        <w:tblW w:w="1450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4"/>
        <w:gridCol w:w="4675"/>
        <w:gridCol w:w="2982"/>
        <w:gridCol w:w="2407"/>
        <w:gridCol w:w="1064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说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计分标准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定额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货周转率定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货成本（或销售收入）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存货余额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一、定额体系完整性考核：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单位应有而未有的定额，每缺一项，该项不得分。不缺项，但定额指标未完全涵盖应考核项目或责任部门（岗位）的，每差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扣</w:t>
            </w:r>
            <w:r>
              <w:rPr>
                <w:kern w:val="0"/>
                <w:szCs w:val="21"/>
              </w:rPr>
              <w:t>0.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。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定额形式不规范，未形成正式书面文件，每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-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。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定额指标科学性考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项定额指标当年度实际执行情况偏差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月统计出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的，每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法提供定额制订过程中相关统计数据或测算资料作为依据的，每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。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三、定额执行严格性考核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定额未执行考核或无法提供相关考核资料的，该项不得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定额考核及统计资料不规范的，每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定额考核结果未严格奖惩兑现的，每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-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。             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损耗定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辅包材及产成品（商品）储存过程中发生的自然（或非主观可控）的损耗率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损失率定额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售商品盗损率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零售卖场库存商品发生盗损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品库存总金额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0%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途损定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过程中发生的自然（或非主观可控）的损耗率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事故损失率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事故直接经济损失金额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销售收入（产值），按年度统计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事故损失率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事故直接经济损失金额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销售收入（产值），按年度统计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费用定额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产品目标成本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产成品（或半成品）工厂制造成本的控制目标。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收帐款周转率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净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收帐款平均余额，按年度统计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费用（用品）定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度办公用品消耗金额（数量），按岗位或部门制定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招待费定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度业务招待费开支金额，按职务岗位或部门制定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报销标准定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差人员交通、住宿费用及各类补贴报销标准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费用报销标准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度公务配备通讯工具通讯费用报销标准，按岗位或部门制定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使用费定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度公务配备车辆发生的燃油、维修、路桥费及规费开支等，按单车核算。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sz w:val="32"/>
          <w:szCs w:val="32"/>
        </w:rPr>
        <w:t>定额管理达标</w:t>
      </w:r>
      <w:r>
        <w:rPr>
          <w:rFonts w:eastAsia="仿宋_GB2312" w:cs="宋体;SimSun" w:ascii="仿宋_GB2312" w:hAnsi="仿宋_GB2312"/>
          <w:sz w:val="32"/>
          <w:szCs w:val="32"/>
        </w:rPr>
        <w:t>-3</w:t>
      </w:r>
    </w:p>
    <w:tbl>
      <w:tblPr>
        <w:tblW w:w="1469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4"/>
        <w:gridCol w:w="4872"/>
        <w:gridCol w:w="2982"/>
        <w:gridCol w:w="2407"/>
        <w:gridCol w:w="1064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说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计分标准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6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定额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售平效定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、毛利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卖场营业面积，按店面（口岸、面积、经营范围等）类别制定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一、定额体系完整性考核：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单位应有而未有的定额，每缺一项，该项不得分。不缺项，但定额指标未完全涵盖应考核项目或责任部门（岗位）的，每差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扣</w:t>
            </w:r>
            <w:r>
              <w:rPr>
                <w:kern w:val="0"/>
                <w:szCs w:val="21"/>
              </w:rPr>
              <w:t>0.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。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定额形式不规范，未形成正式书面文件，每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-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。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定额指标科学性考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项定额指标当年度实际执行情况偏差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月统计出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的，每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法提供定额制订过程中相关统计数据或测算资料作为依据的，每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。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三、定额执行严格性考核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定额未执行考核或无法提供相关考核资料的，该项不得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定额考核及统计资料不规范的，每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定额考核结果未严格奖惩兑现的，每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售人效定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、毛利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卖场营业员人数，按店面（口岸、面积、经营范围等）类别制定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售品种保障率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销品种（规）数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入零售品种目录的品种（规）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]×</w:t>
            </w:r>
            <w:r>
              <w:rPr>
                <w:kern w:val="0"/>
                <w:szCs w:val="21"/>
              </w:rPr>
              <w:t>100%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品种奖励比例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零售店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品种分类别的品种销售奖励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库存商品效期占比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不同效期的库存商品金额占库存总金额的比例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库存商品差错率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商品帐实差异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品库存总金额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品动销率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统计周期内：（动销品种数量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柜品种总数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0%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限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上游和下游客户的信用额度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售单品缺货率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统计周期内：（单品缺货数量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品要货计划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0%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售品种缺货率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统计周期内：（缺货品种数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货计划总品种数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0%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带★标识为工业企业专项定额；带●标识为商业企业专项定额；</w:t>
      </w:r>
    </w:p>
    <w:p>
      <w:pPr>
        <w:pStyle w:val="Normal"/>
        <w:snapToGrid w:val="false"/>
        <w:ind w:firstLine="91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考核得分率达到</w:t>
      </w:r>
      <w:r>
        <w:rPr>
          <w:rFonts w:eastAsia="仿宋_GB2312" w:cs="宋体;SimSun" w:ascii="仿宋_GB2312" w:hAnsi="仿宋_GB2312"/>
          <w:sz w:val="30"/>
          <w:szCs w:val="30"/>
        </w:rPr>
        <w:t>80%</w:t>
      </w:r>
      <w:r>
        <w:rPr>
          <w:rFonts w:ascii="仿宋_GB2312" w:hAnsi="仿宋_GB2312" w:cs="宋体;SimSun" w:eastAsia="仿宋_GB2312"/>
          <w:sz w:val="30"/>
          <w:szCs w:val="30"/>
        </w:rPr>
        <w:t>为定额管理达标。考核达标单项工作按权重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全额奖励，未达标不奖励。</w:t>
      </w:r>
    </w:p>
    <w:sectPr>
      <w:footerReference w:type="default" r:id="rId2"/>
      <w:type w:val="nextPage"/>
      <w:pgSz w:orient="landscape" w:w="16838" w:h="11906"/>
      <w:pgMar w:left="1588" w:right="1588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7:00Z</dcterms:created>
  <dc:creator>雨林木风</dc:creator>
  <dc:description/>
  <cp:keywords/>
  <dc:language>en-US</dc:language>
  <cp:lastModifiedBy>雨林木风</cp:lastModifiedBy>
  <cp:lastPrinted>2016-05-24T16:24:00Z</cp:lastPrinted>
  <dcterms:modified xsi:type="dcterms:W3CDTF">2016-05-25T07:48:00Z</dcterms:modified>
  <cp:revision>3</cp:revision>
  <dc:subject/>
  <dc:title>太极集团〔2004〕号                           签发人：</dc:title>
</cp:coreProperties>
</file>