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5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769.2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76.9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5-26T00:52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