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盘点前营业部检查门店准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盘点开始前门店准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将多处摆放的货品归位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手工盘点未上架仓库库存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盘点系统操作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生成静态盘点表（功能：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1828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盘点表编号”录入（门店简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盘点日期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636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不勾选“显示批次”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483225" cy="1516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点击”生成静态盘点表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直接点击“确定”按钮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选柜组和货架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2867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1360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542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先在左侧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双击选择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“货架”，再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双击选择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D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20453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4785" cy="10490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修改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，只保留“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由货找表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盘点录入及差异查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例如：货品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实际货品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，但系统中和导出盘点表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，这时代表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在盘点表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把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在盘点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手工记录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</w:t>
      </w:r>
      <w:r>
        <w:rPr>
          <w:rFonts w:ascii="仿宋_GB2312" w:hAnsi="仿宋_GB2312" w:cs="仿宋_GB2312" w:eastAsia="仿宋_GB2312"/>
          <w:sz w:val="28"/>
          <w:szCs w:val="28"/>
        </w:rPr>
        <w:t>，转移填写在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，查询出门店盘点生成的静态盘点表，如果顺序混乱，请按照之前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排序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新增细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2880" cy="9867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新增演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操作码那输入货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3422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135" cy="2628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69865" cy="4140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数量确认和差异原因查找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果找出原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需修改实盘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请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退过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对差异品种盘点后生成损溢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盘点结果无异议之后，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生成损益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8382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损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差异表格式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9855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溢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79438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0:00Z</dcterms:created>
  <dc:creator>微软用户</dc:creator>
  <dc:description/>
  <cp:keywords/>
  <dc:language>en-US</dc:language>
  <cp:lastModifiedBy>微软用户</cp:lastModifiedBy>
  <dcterms:modified xsi:type="dcterms:W3CDTF">2015-09-16T02:50:00Z</dcterms:modified>
  <cp:revision>2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