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三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华康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店内地面有不少污迹，店外墙面有开展活动时粘贴的的不干胶，为及时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道门的台阶、店内卫生间台阶上无警示标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灭火器箱放在店后端柜台内，不便取用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电盘内的分开器开关，只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键上写明了控制电源名称，平时只关闭标明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电源控制键，其余分开器键上未写明所控制键的电源名称，员工也不清楚其用途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店内地面卫生要求做好保洁；外墙上粘贴物在活动结束后要及时清除，保持店面整洁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台阶处粘贴“小心台阶”标识，提醒客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灭火器箱应放置在进店堂三分之一区域内，便于紧急情况下取用，建议该店将灭火器箱放在左门的右墙边，同时将放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具的箱子更换为存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具的箱子，减小占用位置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电盘内的每个分开器开关上均应写明所控制电源名称，并做好培训，让员工都知晓每个分开器所控制的电源名称，紧急情况便于处理事故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装修组配合整改</w:t>
            </w:r>
          </w:p>
        </w:tc>
      </w:tr>
      <w:tr>
        <w:trPr>
          <w:trHeight w:val="30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华区华泰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店内老鼠多，经常发现有商品包装被咬坏。主要是收银台后墙的空调管道口偏大引起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M</w:t>
            </w:r>
            <w:r>
              <w:rPr>
                <w:sz w:val="24"/>
              </w:rPr>
              <w:t>机左侧旁堆放的物资杂乱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放在右门的灭火器箱内外有大量的灰尘，未定期做保洁，灭火器箱放在位置不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排查后，用小石块从墙外对管道口进行封堵，防止老鼠再进入，同时建议继续使用粘鼠板清楚店内老鼠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</w:t>
            </w:r>
            <w:r>
              <w:rPr>
                <w:sz w:val="24"/>
              </w:rPr>
              <w:t>ATM</w:t>
            </w:r>
            <w:r>
              <w:rPr>
                <w:sz w:val="24"/>
              </w:rPr>
              <w:t>机旁边堆放的杂物清理，有不用的建议丢弃（如木梯子），尚未处理的纸板和今后要用东西，要堆放整齐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灭火器及箱子定期保洁，保持干净。建议将该处的灭火器箱移到</w:t>
            </w:r>
            <w:r>
              <w:rPr>
                <w:sz w:val="24"/>
              </w:rPr>
              <w:t>ATM</w:t>
            </w:r>
            <w:r>
              <w:rPr>
                <w:sz w:val="24"/>
              </w:rPr>
              <w:t>机门的左墙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修组负责整改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龙潭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的插线板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电源插头）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灭火器箱被遮挡，违反规定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收银台下安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；增加一个插线板，保证每个插线板上的插头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电源插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灭火器箱移到中间立柱后边，并将存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具的箱子更换为存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具的箱子，减小占用空间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前款由装修组负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后款保卫部负责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崔家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灭火器箱子破损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左进门处吊顶上的红外线探测器松动脱落悬吊起，即使设防，也形同虚设，存在较大安全隐患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灭火器箱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知安防公司务必于今日派人维修，保证不影响夜间设防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保卫部更换</w:t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科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电盘内的分开器开关，除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键标明名称外，其余均未标明开关键控制电源名称，员工也不清楚其用途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门前第一排的地砖有点下陷后，造成地面不平整，而且该地砖上的多个小圆孔，易卡住高跟鞋鞋跟，绊倒客人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电盘内的每个分开器开关上均应写明所控制电源名称，并做好培训，让员工都知晓每个分开器所控制的电源名称，紧急情况便于处理事故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协调物管，对第一排的地砖有点下陷问题进行维修处理；在台阶处粘贴“小心台阶”警示标识，提醒客人注意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前款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后款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装修组配合整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、扣分（整改后未不按规定回复的，同样扣分）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6-05-24T14:54:00Z</cp:lastPrinted>
  <dcterms:modified xsi:type="dcterms:W3CDTF">2016-05-24T07:01:00Z</dcterms:modified>
  <cp:revision>1462</cp:revision>
  <dc:subject/>
  <dc:title>四川太极大药房连锁有限公司</dc:title>
</cp:coreProperties>
</file>