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（二）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炜、吴灵莉、彭健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日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062"/>
        <w:gridCol w:w="2087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同兴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收银台前的货架右角遮挡了整个店门视线及进门区域，存在安全隐患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议收银员操作位置右移，或将收银台前货架最上层右边摆放的冲剂，改为高度低一点的商品，确保收银员与店门之间的距离不被遮挡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顺和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卷帘门地沟槽口无盖板，容易绊倒客人，存在安全隐患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店后端右边转角区未安装疏散指示和应急照明灯，不符合规范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议在地沟槽口上放置一块（长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5</w:t>
            </w:r>
            <w:r>
              <w:rPr>
                <w:sz w:val="24"/>
              </w:rPr>
              <w:t>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㎝左右的）铁板，遮挡槽口，上面再放“欢迎光临”地垫进行遮挡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店后端右边区域安装一个疏散指示和应急照明灯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修组负责整改</w:t>
            </w:r>
          </w:p>
        </w:tc>
      </w:tr>
      <w:tr>
        <w:trPr>
          <w:trHeight w:val="9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天久北巷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银台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线板上分别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插头，属多路连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门上方挂的弧形气球，遮挡了右墙上的红外线探测器，影响设防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险柜未固定；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检查，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空余插座，需再安装一个插座，由门店增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线板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鉴于进门上方区域会长期使用，因此联系安防公司将红外线探测器往外移动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㎝，确保能监控店门区域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险柜安装固定必须进行固定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偲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插座由装修组负责整改</w:t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双林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银台旁边的灭火器箱被展示柜堵挡，存在安全隐患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中药区插线板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插头，属多路连接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议灭火器箱移至右边门区域，确保取用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文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修组负责整改</w:t>
            </w:r>
          </w:p>
        </w:tc>
      </w:tr>
      <w:tr>
        <w:trPr>
          <w:trHeight w:val="7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羊子山西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配电箱内的分开器键未写明所控制名称，不符要求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箱内的每一个分开器键上必须标明所控制的名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红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修组配合整改</w:t>
            </w:r>
          </w:p>
        </w:tc>
      </w:tr>
      <w:tr>
        <w:trPr>
          <w:trHeight w:val="9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9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成华区二环路北四段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灭火器（箱）有大量灰尘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灭火器箱被遮挡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灭火器及箱子要按规定除尘保养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灭火器放置在便于取用的位置，建议放在中间立柱下边，并更换存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具的灭火器箱子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休息区配电盒无盖子，存在安全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议安装对配电盒安装盖子，确保安全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修组负责整改</w:t>
            </w:r>
          </w:p>
        </w:tc>
      </w:tr>
      <w:tr>
        <w:trPr>
          <w:trHeight w:val="9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报保卫部</w:t>
            </w:r>
            <w:r>
              <w:rPr>
                <w:b/>
                <w:color w:val="000000"/>
                <w:sz w:val="24"/>
              </w:rPr>
              <w:t>复查及销号</w:t>
            </w:r>
            <w:r>
              <w:rPr>
                <w:sz w:val="24"/>
              </w:rPr>
              <w:t>。对未及时整改的部门、门店，将对其责任人进行处罚、扣分（整改后未不按规定回复的，同样扣分），并纳入年终安全目标考核。</w:t>
            </w:r>
          </w:p>
        </w:tc>
      </w:tr>
    </w:tbl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炜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灵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cp:keywords/>
  <dc:language>en-US</dc:language>
  <cp:lastModifiedBy>User</cp:lastModifiedBy>
  <cp:lastPrinted>2016-05-13T16:20:00Z</cp:lastPrinted>
  <dcterms:modified xsi:type="dcterms:W3CDTF">2016-05-13T08:20:00Z</dcterms:modified>
  <cp:revision>1247</cp:revision>
  <dc:subject/>
  <dc:title>四川太极大药房连锁有限公司</dc:title>
</cp:coreProperties>
</file>