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锦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31"/>
        <w:gridCol w:w="1029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64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35.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21-5.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2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44.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4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.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21-5.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钙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芪鹿补血颗粒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子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安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0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顾客对全场打折又送礼较满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能吸引顾客增加客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天气下雨没有完成门店订的任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好些顾客给我们说，看到我们店经常在做活动，活动太频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5-24T07:21:47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