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.5.2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45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97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廖梦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1.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6</w:t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0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6.15</w:t>
            </w:r>
          </w:p>
        </w:tc>
      </w:tr>
      <w:tr>
        <w:trPr>
          <w:trHeight w:val="6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人民医院护士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林店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事回家，特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廖梦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6-05-24T06:49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