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广场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50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03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4%</w:t>
              <w:tab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.6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11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72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6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8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25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51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5.6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45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29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9.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5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邀请厂家前来助阵宣传，效果较为理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店外设点宣传效果较好，顾客到店消费人次提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比较到位，活动时期在店外的宣传效果比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活动氛围未能做大，因天气原因无法在店外宣传活动。厂家无法陈列宣传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效果还是可以，部分顾客还是愿意多选点常备货品来凑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还可以，但毛利还需提高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销售中多搭配搞毛利品种，提高毛利额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因下雨一整天，影响了客流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高红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5-23T09:39:30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