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rFonts w:ascii="黑体" w:hAnsi="黑体" w:cs="黑体" w:eastAsia="黑体"/>
          <w:sz w:val="48"/>
          <w:szCs w:val="48"/>
          <w:lang w:val="en-US" w:eastAsia="zh-CN"/>
        </w:rPr>
        <w:t>通    知</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成都市人民政府《关于调整成都市城镇职工基本医疗保险个人账户划拨标准和支付范围的通知》（成府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要求，参保人员以个体身份参加城镇职工基本医疗保险的，经个人申请可用个人账户金缴纳城镇职工基本医疗保险费，我店将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办理相关登记业务，有此需求的参保人员，可凭本人身份证、医保卡到我店登记办理。</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sz w:val="32"/>
          <w:szCs w:val="32"/>
          <w:lang w:val="en-US" w:eastAsia="zh-CN"/>
        </w:rPr>
        <w:t>药店名称（公章）</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   日</w:t>
      </w:r>
    </w:p>
    <w:p>
      <w:pPr>
        <w:pStyle w:val="Normal"/>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3: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