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6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23</w:t>
      </w:r>
      <w:r>
        <w:rPr/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09"/>
        <w:gridCol w:w="1302"/>
        <w:gridCol w:w="1968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巧林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.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.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5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温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00"/>
                <w:sz w:val="24"/>
                <w:szCs w:val="24"/>
                <w:highlight w:val="yellow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对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00"/>
                <w:sz w:val="24"/>
                <w:szCs w:val="24"/>
                <w:highlight w:val="yellow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对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谋求个人发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因谋求个人发展，然后不太适应现在太极药房的管理模式，薪酬也不能达到我想要的目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以申请离职。离职后谋求个人发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  <w:br/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能适应公司管理，提前一个月提出辞职，同意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7:00Z</dcterms:created>
  <dc:creator>Administrator</dc:creator>
  <dc:description/>
  <cp:keywords/>
  <dc:language>en-US</dc:language>
  <cp:lastModifiedBy>磐石用户</cp:lastModifiedBy>
  <dcterms:modified xsi:type="dcterms:W3CDTF">2016-05-24T01:03:00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