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一季度盘点赔付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22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来的员工王雪莲（</w:t>
            </w:r>
            <w:r>
              <w:rPr>
                <w:lang w:val="en-US" w:eastAsia="zh-CN"/>
              </w:rPr>
              <w:t>ID5548)</w:t>
            </w:r>
            <w:r>
              <w:rPr>
                <w:lang w:eastAsia="zh-CN"/>
              </w:rPr>
              <w:t>已经辞职涉及到盘点赔款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其他赔付。请人事部从其工资中扣除，并造发剩余工资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人事部扣除赔付后，造发剩余工资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6-05-22T13:54:05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