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离职员工工资问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离职员工范琪，盘点赔款之前已经从</w:t>
            </w:r>
            <w:r>
              <w:rPr/>
              <w:t>TABC</w:t>
            </w:r>
            <w:r>
              <w:rPr/>
              <w:t>中扣除，效期赔付也已结算清楚了，门店已无其他赔款，现请人事部将该员工工资正常发放。</w:t>
            </w:r>
            <w:r>
              <w:rPr>
                <w:lang w:eastAsia="zh-CN"/>
              </w:rPr>
              <w:t>妥否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人事部造发员工范琪剩余工资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6:00Z</dcterms:created>
  <dc:creator>yida</dc:creator>
  <dc:description/>
  <dc:language>en-US</dc:language>
  <cp:lastModifiedBy>Administrator</cp:lastModifiedBy>
  <cp:lastPrinted>2008-09-05T15:51:00Z</cp:lastPrinted>
  <dcterms:modified xsi:type="dcterms:W3CDTF">2016-05-22T02:42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