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需安装一个插座的申请</w:t>
            </w:r>
          </w:p>
        </w:tc>
      </w:tr>
      <w:tr>
        <w:trPr>
          <w:trHeight w:val="257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保卫部（彭部长）今日到店检查，发现我店收银台下面入线插座只有一个，门店在使用插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个，</w:t>
            </w:r>
            <w:r>
              <w:rPr>
                <w:lang w:eastAsia="zh-CN"/>
              </w:rPr>
              <w:t>存在很大的安全隐患。希望公司能尽早安排电工到店安排增加入线查座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18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安装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巍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6-05-22T13:48:4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