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东南</w:t>
      </w:r>
      <w:r>
        <w:rPr>
          <w:sz w:val="32"/>
          <w:szCs w:val="32"/>
        </w:rPr>
        <w:t>片区工作总结及本周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184"/>
        <w:gridCol w:w="2439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巡柳翠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柳翠路店带班一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柳翠路店</w:t>
            </w:r>
            <w:r>
              <w:rPr>
                <w:rFonts w:eastAsia="宋体"/>
                <w:lang w:val="en-US" w:eastAsia="zh-CN"/>
              </w:rPr>
              <w:t>-</w:t>
            </w:r>
            <w:r>
              <w:rPr>
                <w:lang w:val="en-US" w:eastAsia="zh-CN"/>
              </w:rPr>
              <w:t>片区培训及店长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柳翠路店带班半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重庆华邦厂家及血糖仪厂家到店进行品种培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片区内训师进行重点单品培训，并考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召开片区店长会，对各门店的销售数据进行分析。并对公司近期的重要通知及文件进行通报。安排接下来的工作计划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补休一天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休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双林店、郫县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片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门店基本情况收集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片区参加云南白药厂家活动人员统计上报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片区</w:t>
            </w:r>
            <w:r>
              <w:rPr>
                <w:lang w:val="en-US" w:eastAsia="zh-CN"/>
              </w:rPr>
              <w:t>4.26-5.17</w:t>
            </w:r>
            <w:r>
              <w:rPr>
                <w:lang w:val="en-US" w:eastAsia="zh-CN"/>
              </w:rPr>
              <w:t>各店销售明细统计下发，对片区销售与去年同期对比下降的门店进行电话促销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郫县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分租，已联系信息部到店进行线路改装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郫县店卫生情况较差，货品陈列凌乱，督促门店整改调整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爆炸花张贴情况，郫县店未按要求张贴，店员对部分单品活动内容不熟！要求门店立即将活动内容打印，并在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内补充单品爆炸花宣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双林店近期客单价较低，完成率较差！通过交接班，与店上员工进行谈话，提升门店员工积极性，指导门店员工在销售中出现的问题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。现场督促郫县店员工完成卫生整改。督促双林店将销售及单品任务分配到每日每天，并及时跟踪完成情况。以扩大门店员工的紧迫感。</w:t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通盈街店、水杉街店、柳翠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柳翠路店带班半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片区防汛自查表收集上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标示情况，通盈街店、水杉街店品种标示不全！督促门店一日内补充完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各店红牛饮料已经到店，抽查门店陈列情况！两店收银台陈列数量过少，未用爆炸花做活动宣传，督促门店整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水杉街店货架积灰较多，督促门店打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督促门店进行藿香正气液陈列调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通盈街店货品分类不清，不同品类品种由混放情况，不符合</w:t>
            </w:r>
            <w:r>
              <w:rPr>
                <w:lang w:val="en-US" w:eastAsia="zh-CN"/>
              </w:rPr>
              <w:t>gsp</w:t>
            </w:r>
            <w:r>
              <w:rPr>
                <w:lang w:val="en-US" w:eastAsia="zh-CN"/>
              </w:rPr>
              <w:t>要求。要求门店立即调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。</w:t>
            </w:r>
          </w:p>
        </w:tc>
      </w:tr>
      <w:tr>
        <w:trPr>
          <w:trHeight w:val="4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龙潭西路店、华康店、华泰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卫生情况：华康店货架上积灰较多，货架货品陈列凌乱，针对以上情况，要求门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内进行全面整改，并罚款处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处方药登记及上传情况。龙潭西路按要求执行，华康店处方销售未登记，抗生素销售后未及时补充处方及上传。要求门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内补充所有处方药销售明细，并罚款处理。华泰店只登记了抗生素销售明细，其他处方药未按要求登记。督促整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员工对华邦特品功效掌握情况，抽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，主要内容能掌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重点单品（红牛饮料、藿香正气液）陈列情况，对不符合的进行整改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。华泰店</w:t>
            </w:r>
            <w:r>
              <w:rPr>
                <w:rFonts w:eastAsia="宋体"/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销售对比去年出现下降</w:t>
            </w:r>
            <w:r>
              <w:rPr>
                <w:rFonts w:eastAsia="宋体"/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团购原因</w:t>
            </w:r>
            <w:r>
              <w:rPr>
                <w:rFonts w:eastAsia="宋体"/>
                <w:szCs w:val="21"/>
                <w:lang w:val="en-US" w:eastAsia="zh-CN"/>
              </w:rPr>
              <w:t>)</w:t>
            </w:r>
            <w:r>
              <w:rPr>
                <w:szCs w:val="21"/>
                <w:lang w:val="en-US" w:eastAsia="zh-CN"/>
              </w:rPr>
              <w:t>，核算门店每日需销售金额吗，督促门店完成。</w:t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15"/>
        <w:gridCol w:w="4422"/>
      </w:tblGrid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重点基础工作，活动，公司通知文件传达）</w:t>
            </w:r>
          </w:p>
        </w:tc>
      </w:tr>
      <w:tr>
        <w:trPr>
          <w:trHeight w:val="7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万科店、万宇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门店知悉情况</w:t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巡崔家店、观音桥店、杉板桥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安排柳翠店进行盘点前准备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门店知悉情况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通盈街店、水杉街店、柳翠路店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  <w:bookmarkEnd w:id="0"/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门店知悉情况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郫县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排郫县店分租前准备工作，货位调整。收银台、电路整改。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eastAsia="zh-CN"/>
        </w:rPr>
        <w:t>东南片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何巍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w:rPr>
          <w:lang w:val="en-US" w:eastAsia="zh-CN"/>
        </w:rPr>
        <w:t>2016.5.20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5-22T13:33:15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