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72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布置要充分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放在品种旁边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未完成，销售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5-22T01:20:0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