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安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041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52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开业庆典  感谢有“礼”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安仁镇千禧街新安中公交站牌处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24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锌盖特，中山中智，汤臣倍健，绵阳，曹清华等（请公司帮忙邀请）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69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  <w:gridCol w:w="7032"/>
            </w:tblGrid>
            <w:tr>
              <w:trPr>
                <w:trHeight w:val="398" w:hRule="atLeast"/>
              </w:trPr>
              <w:tc>
                <w:tcPr>
                  <w:tcW w:w="8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免费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免费领取鸡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。领取时间段：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:0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:0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数量有限、赠完为止。（每天赠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鸡蛋，两天共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快来抓活鱼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户外射击，用玩具枪打爆气球，参加活动抽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（幸运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鸡蛋；三等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桐君阁抽纸；二等奖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，一等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（一等奖每天上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桐君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 新鲜活鱼一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天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条，两天共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保健品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价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的雕牌洗衣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（每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，共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买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送特级大礼包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条鲜活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桐君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+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保健品代金券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买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送超级大礼包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条鲜活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桐君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+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保健品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+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中智系列养生代金券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说明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请公司制作代金券的模板，门店自己打印，盖门店章有效，使用时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:2016.5.2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16.6.30.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特价品种，活动单品，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不能多张小票凑单，也不能拆零小票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569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1308"/>
              <w:gridCol w:w="7272"/>
            </w:tblGrid>
            <w:tr>
              <w:trPr>
                <w:trHeight w:val="280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美澳健、爱司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第二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袋或以上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折（测血压血糖桌子专卖区）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（花车特卖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山东朱氏堂膏药：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16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16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16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16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16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17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远红外膏药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17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17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17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17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17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1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单品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有大枣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（花车特卖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3"/>
                    <w:gridCol w:w="2184"/>
                    <w:gridCol w:w="2400"/>
                    <w:gridCol w:w="1092"/>
                    <w:gridCol w:w="768"/>
                    <w:gridCol w:w="996"/>
                  </w:tblGrid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11"/>
                            <w:rFonts w:eastAsia="Times New Roman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ml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含甘油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ml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塑料瓶）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21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过氧化氢消毒液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双氧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x3%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成都蓉康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瓶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09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硝苯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尼群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湖南千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1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清火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2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广西圣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山恒生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48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薄膜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北京中惠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邛崃中心店店外活动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6413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641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户外射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玩具枪，气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在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米外，射破气球，弹出对应奖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鸡蛋，抽纸，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代金券，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现金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50.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外射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玩具枪，气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米外，射破气球，弹出对应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鸡蛋，抽纸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代金券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现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染头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现金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新鲜活鱼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2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、单品不参与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到达，请公司帮忙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短信。恳请公司能帮忙多邀请厂家或厂家赠品支援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以上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以上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以上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2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周佳玉                         填报日期： 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yy</cp:lastModifiedBy>
  <dcterms:modified xsi:type="dcterms:W3CDTF">2016-05-21T15:56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