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离职员工工资问题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离职员工范琪，盘点赔款之前已经从</w:t>
            </w:r>
            <w:r>
              <w:rPr/>
              <w:t>TABC</w:t>
            </w:r>
            <w:r>
              <w:rPr/>
              <w:t>中扣除，效期赔付也已结算清楚了，门店已无其他赔款，现请人事部将该员工工资正常发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06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5-21T12:0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