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5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%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7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6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进店顾客几乎都宣传了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5-20T08:39:0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