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1631"/>
        <w:gridCol w:w="206"/>
        <w:gridCol w:w="972"/>
        <w:gridCol w:w="2109"/>
        <w:gridCol w:w="1631"/>
      </w:tblGrid>
      <w:tr>
        <w:trPr>
          <w:trHeight w:val="286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6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402"/>
              <w:gridCol w:w="1150"/>
              <w:gridCol w:w="1681"/>
              <w:gridCol w:w="53"/>
              <w:gridCol w:w="564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都江堰片蔡苏投票情况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微信号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问道西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王加兰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W18728458089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问道西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张惜瑞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Z13933530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问道西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贾静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6180409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景中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易庭丽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2083917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景中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科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YK9768232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景中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莲玉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FLSH7777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蒲阳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陈蓉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6790162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蒲阳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杨文英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55103514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蒲阳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韩启敏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682123891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聚源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曾小玲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Z153881502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都江堰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袁晓捷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ZFZJIEJIE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都江堰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孙佳丽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SJL290627473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都江堰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聂丽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NIELIWWJD20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都江堰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梁海燕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L5622870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都江堰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苗凯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WX1398089982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奎光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钱亚辉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484734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奎光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汤力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880517061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奎光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吴阳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88106328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翔凤店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晏祥春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Y5134261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5:20:00Z</dcterms:created>
  <dc:creator>pc</dc:creator>
  <dc:description/>
  <cp:keywords/>
  <dc:language>en-US</dc:language>
  <cp:lastModifiedBy>微软用户</cp:lastModifiedBy>
  <cp:lastPrinted>2016-05-19T12:23:00Z</cp:lastPrinted>
  <dcterms:modified xsi:type="dcterms:W3CDTF">2016-05-21T05:20:00Z</dcterms:modified>
  <cp:revision>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