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2016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5</w:t>
      </w:r>
      <w:r>
        <w:rPr>
          <w:b/>
          <w:bCs/>
          <w:sz w:val="18"/>
          <w:szCs w:val="18"/>
          <w:u w:val="single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816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（大邑内蒙古店，邛崃中心店为广场活动）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3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9,717,716,72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1,73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9,341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子龙店，东壕沟店，沙渠店，洪川店，羊安店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，邛中店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，其他店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夏促销活动</w:t>
            </w:r>
          </w:p>
        </w:tc>
      </w:tr>
      <w:tr>
        <w:trPr>
          <w:trHeight w:val="36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中智厂家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满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。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。（特价，特例品不参与，不能输入会员卡，单张小票最多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美澳健，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。（不再参加主线送买省活动）    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！（不再参与主线活动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申请的特价品种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不再参与主线活动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帮忙提前一天发短信息，每家店发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毛利率不下降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周佳玉                      填报日期： 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dcterms:modified xsi:type="dcterms:W3CDTF">2016-05-19T01:42:16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