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李桂芳晋级系数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员工李桂芳在职两年已符合公司系数晋级到</w:t>
            </w:r>
            <w:r>
              <w:rPr/>
              <w:t>1</w:t>
            </w:r>
            <w:r>
              <w:rPr/>
              <w:t>的要求，</w:t>
            </w:r>
            <w:r>
              <w:rPr/>
              <w:t>4</w:t>
            </w:r>
            <w:r>
              <w:rPr/>
              <w:t>月在人事部考核时未能通过。因该员工年龄较大，记忆力较差。书面考试对于她而言比较困难。但该员工平时在店工作表现良好，独立负责门店质量管理工作，且工作积极销售能力好，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销售：</w:t>
            </w:r>
            <w:r>
              <w:rPr/>
              <w:t>7.8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，排名门店第二名，其中藏药销售：</w:t>
            </w:r>
            <w:r>
              <w:rPr/>
              <w:t>4492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补肾：</w:t>
            </w:r>
            <w:r>
              <w:rPr/>
              <w:t>312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天胶销售：</w:t>
            </w:r>
            <w:r>
              <w:rPr/>
              <w:t>5841</w:t>
            </w:r>
            <w:r>
              <w:rPr/>
              <w:t>元，鉴于她平时的工作表现，望领导酌情考虑批准李桂芳晋级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该员工在店销售能力较强，每月销售排名靠前。因年龄问题，对公司的各项考核不能灵活应对。为保证门店员工的积极性及稳定性，请领导批准该员工晋级！妥否，请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何巍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4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5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5-19T10:2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