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健康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或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他活动产品不参买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原件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诺安稳血糖试纸，送血糖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5-19T10:10:2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