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万科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--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季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8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不锈钢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个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煎蛋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个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菊花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听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题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）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套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个装）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千林、自然之宝、汤臣倍健 、美澳健、爱司盟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原价，第二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单品活动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07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12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89   31.5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9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29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 杨琴                           填报日期：</w:t>
      </w:r>
      <w:r>
        <w:rPr>
          <w:rFonts w:cs="宋体" w:ascii="宋体" w:hAnsi="宋体"/>
          <w:sz w:val="18"/>
          <w:szCs w:val="18"/>
        </w:rPr>
        <w:t>2016.5.1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_MKD</dc:creator>
  <dc:description/>
  <dc:language>en-US</dc:language>
  <cp:lastModifiedBy>Administrator</cp:lastModifiedBy>
  <dcterms:modified xsi:type="dcterms:W3CDTF">2016-05-19T09:21:47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