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 或 抽纸一盒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 或 两面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千林、自然之宝、汤臣倍健 、美澳健 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17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24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马雪                           填报日期：</w:t>
      </w:r>
      <w:r>
        <w:rPr>
          <w:rFonts w:cs="宋体" w:ascii="宋体" w:hAnsi="宋体"/>
          <w:sz w:val="18"/>
          <w:szCs w:val="18"/>
        </w:rPr>
        <w:t>2016.5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5-19T09:12:36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