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礼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清风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立白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9.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3.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76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1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26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604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5-19T08:18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