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李桂芳晋级系数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员工李桂芳在职两年已符合公司系数晋级到</w:t>
            </w:r>
            <w:r>
              <w:rPr/>
              <w:t>1</w:t>
            </w:r>
            <w:r>
              <w:rPr/>
              <w:t>的要求，</w:t>
            </w:r>
            <w:r>
              <w:rPr/>
              <w:t>4</w:t>
            </w:r>
            <w:r>
              <w:rPr/>
              <w:t>月在人事部考核时未能通过。因李桂芳记忆力较差，书面考试对于她而言比较困难，但她平时在店工作表现良好，独立负责门店质量管理工作，且工作积极销售能力好，</w:t>
            </w:r>
            <w:r>
              <w:rPr/>
              <w:t>16</w:t>
            </w:r>
            <w:r>
              <w:rPr/>
              <w:t>年</w:t>
            </w:r>
            <w:r>
              <w:rPr/>
              <w:t>4</w:t>
            </w:r>
            <w:r>
              <w:rPr/>
              <w:t>月销售：</w:t>
            </w:r>
            <w:r>
              <w:rPr/>
              <w:t>7.85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  <w:r>
              <w:rPr/>
              <w:t>，排名门店第二名，其中藏药销售：</w:t>
            </w:r>
            <w:r>
              <w:rPr/>
              <w:t>4492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补肾：</w:t>
            </w:r>
            <w:r>
              <w:rPr/>
              <w:t>312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天胶销售：</w:t>
            </w:r>
            <w:r>
              <w:rPr/>
              <w:t>5841</w:t>
            </w:r>
            <w:r>
              <w:rPr/>
              <w:t>元，鉴于她平时的工作表现，望领导酌情考虑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3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6-05-19T08:55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