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功案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早上，开门不久在门口站着一位大爷说：你们这家太极跟步行街是一样的不？我忙上前接待到：是的，我们都是一家公司，都是一样的。他听我说完后就走进来说他今天是路过这里看到了，所以过来问一下。我看大爷年纪有点大就给他抬了一个板凳说：大爷你坐一下嘛，你刚走过路坐着休息一下。他说好的，谢谢你们啊。坐下没多久他说道</w:t>
      </w:r>
      <w:r>
        <w:rPr/>
        <w:t>:</w:t>
      </w:r>
      <w:r>
        <w:rPr/>
        <w:t>上次在你们那边我买了一盒复方阿胶浆回去给我老伴喝，效果还不错啊，你们既然是一样的，那你们这边也有吧，有的话给我来一盒吧，免得我又过去买。我说到：有的啊，就像你说的，既然都是一样的，那他们那边有的我们这里也有啊。说着我就给大爷拿了一盒过去，大爷一看说对的，就是这个，一样的。我问道：大爷你给你老伴吃，是要给她补气血嘛。大爷说到是的，人家都说这个补气血的效果好嘛，我看她吃了脸色也要好点了啊。我说你那么关心你老伴的身体那你可以给她买一盒纯的阿胶嘛，她吃那个效果肯定比你吃这个好啊，我们这个阿胶可是阿胶中的天胶啊，保证是纯鹿皮熬制，不添加其他的，就连熬制阿胶的水我们都是用的最好的，都是天水，你现在买这个我们的活动是买一盒的话就可以送一瓶蜂蜜，买两盒就可以送一盒补肾益寿胶囊买三盒送两盒补肾，买四盒还可以优惠</w:t>
      </w:r>
      <w:r>
        <w:rPr/>
        <w:t>500</w:t>
      </w:r>
      <w:r>
        <w:rPr/>
        <w:t>元钱呢，现在可是最划算的。给你打成粉末，你就可以让她冲水喝也不上火，服用也方便。大爷说：你说的那个胶囊给我看一下嘛，我最近晚上老爱起夜，睡眠也不好，人家都说我是肾虚了，让我卖点六味地黄丸来吃哈就行了，今天听你们说的这个我想看一下，适合我的话我买一盒来吃哈嘛。我说怎么不适合你呢，这个和六味地黄丸比起来可是更适合你的哦，六味地黄丸是滋阴的，这个可是阴阳双补的，还可以改善你们的免疫功能哦。大爷说是不是哦，那你给我看哈说明书嘛，我看哈跟你说的一样不，一样的话我就买嘛。我给大爷看来说明过后，他说好嘛我要一盒这个，你在把你说的那个阿胶给我那一盒嘛。我说您既然要两个都要，那你完全可以拿两盒阿胶嘛，两盒阿胶还要送你一盒这个补肾，你这个就可以不用付钱了，就相当于免费的。大爷说我卡里面没得好多钱了，再说你说的这两个我都没有看试用过，我先回去用过后效果好我再来多买点就是的。拿好嘛，就这样啊，你们给我算哈账嘛。我还有点事，你们给我打好，我要先走了。我说好的，你在稍等几分钟，马上就好啊。</w:t>
      </w:r>
    </w:p>
    <w:p>
      <w:pPr>
        <w:pStyle w:val="Normal"/>
        <w:rPr/>
      </w:pPr>
      <w:r>
        <w:rPr/>
        <w:t>分析：大爷说不需要过后，没有再接再厉的向大爷多推荐，努力说服他享受优惠活动。</w:t>
      </w:r>
    </w:p>
    <w:p>
      <w:pPr>
        <w:pStyle w:val="Normal"/>
        <w:rPr/>
      </w:pPr>
      <w:r>
        <w:rPr/>
        <w:t>失败案例：有一天晚上进来一位男士说，他看到外面立了一个万艾可，问我们是不是就是伟哥，咋卖的。我说那你需要几粒的，隶属不一样价格就不一样，你可以先过去看哈。他说，要的嘛，我先看哈是啥样子再说嘛。我做到玻璃柜拿出万艾可给他看。他说你这上面并没有写明确的说明啊，而且你这个是西药的嘛，我说是西药啊，但是这里写了治疗性功能勃起啊，如果你想调理的话那可以配点中成药，蚕蛾公补片这个就是纯中药，滋补肾阳这个就可以调理啊。你平时就可以吃这个调理嘛。他问我说那你这个万艾可咋卖的嘛。我说一个的就是</w:t>
      </w:r>
      <w:r>
        <w:rPr/>
        <w:t>128</w:t>
      </w:r>
      <w:r>
        <w:rPr/>
        <w:t>元，</w:t>
      </w:r>
      <w:r>
        <w:rPr/>
        <w:t>5</w:t>
      </w:r>
      <w:r>
        <w:rPr/>
        <w:t>粒的是</w:t>
      </w:r>
      <w:r>
        <w:rPr/>
        <w:t>495</w:t>
      </w:r>
      <w:r>
        <w:rPr/>
        <w:t>元，可以送一粒，</w:t>
      </w:r>
      <w:r>
        <w:rPr/>
        <w:t>10</w:t>
      </w:r>
      <w:r>
        <w:rPr/>
        <w:t>粒的是</w:t>
      </w:r>
      <w:r>
        <w:rPr/>
        <w:t>965</w:t>
      </w:r>
      <w:r>
        <w:rPr/>
        <w:t>元，买一盒就送两盒。他说那你这个算下来就好贵了，真是吃不起，在加上你说的中成药的那又不晓得要好多。算了，不买了。说完就出去了。</w:t>
      </w:r>
    </w:p>
    <w:p>
      <w:pPr>
        <w:pStyle w:val="Normal"/>
        <w:rPr/>
      </w:pPr>
      <w:r>
        <w:rPr/>
        <w:t>分析：没有耐心的向顾客解释和分析顾客心理，导致价格太贵让顾客走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6:00Z</dcterms:created>
  <dc:creator>微软用户</dc:creator>
  <dc:description/>
  <cp:keywords/>
  <dc:language>en-US</dc:language>
  <cp:lastModifiedBy>微软用户</cp:lastModifiedBy>
  <dcterms:modified xsi:type="dcterms:W3CDTF">2016-05-19T08:37:00Z</dcterms:modified>
  <cp:revision>6</cp:revision>
  <dc:subject/>
  <dc:title/>
</cp:coreProperties>
</file>