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小兔香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维达轴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或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驱蚊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2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.0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9.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9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合计金额：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12.8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7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26.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413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9T08:13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