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日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______2016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煎蛋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题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约惠春天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74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12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903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2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——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5.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TJ_MKD</cp:lastModifiedBy>
  <dcterms:modified xsi:type="dcterms:W3CDTF">2016-05-19T07:47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